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a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Ich, ……………………, geb. am ………., wohnhaft in ……………., setzte Herrn/Frau ……………….., geb. am ……….., wohnhaft in …………………………………………</w:t>
      </w:r>
    </w:p>
    <w:p>
      <w:pPr>
        <w:pStyle w:val="Normal"/>
        <w:jc w:val="both"/>
        <w:rPr/>
      </w:pPr>
      <w:r>
        <w:rPr/>
        <w:t>hiemit zu meinem Alleinerben ein. Das ist mein freier W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, Datum                                      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Unterschri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zur Information: Diese Art des Testamentes ist nur gültig, wenn es zur Gänze eigenhändig geschrieben und unterschrieben wurde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4:00Z</dcterms:created>
  <dc:creator>Dr. Serajnik</dc:creator>
  <dc:description/>
  <cp:keywords/>
  <dc:language>en-US</dc:language>
  <cp:lastModifiedBy>Dr. Serajnik</cp:lastModifiedBy>
  <dcterms:modified xsi:type="dcterms:W3CDTF">2007-03-23T10:20:00Z</dcterms:modified>
  <cp:revision>1</cp:revision>
  <dc:subject/>
  <dc:title>Testament</dc:title>
</cp:coreProperties>
</file>